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422846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054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Abril Arribas Góm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9.8pt;mso-wrap-distance-left:9.05pt;mso-wrap-distance-right:9.05pt;mso-wrap-distance-top:0pt;mso-wrap-distance-bottom:0pt;margin-top:5.15pt;mso-position-vertical-relative:text;margin-left:9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b/>
                          <w:bCs/>
                          <w:color w:val="808000"/>
                        </w:rPr>
                        <w:t>Abril Arribas Gó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2655" cy="103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36320</wp:posOffset>
                </wp:positionH>
                <wp:positionV relativeFrom="paragraph">
                  <wp:posOffset>-29210</wp:posOffset>
                </wp:positionV>
                <wp:extent cx="5761990" cy="1050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enida Diagonal, 742, 3º 1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34 Barcel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nacimiento: 4 de abril de 19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 123 45 67 – 612 34 56 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brilag@terra.e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82.75pt;mso-wrap-distance-left:7.05pt;mso-wrap-distance-right:7.05pt;mso-wrap-distance-top:0pt;mso-wrap-distance-bottom:0pt;margin-top:-2.3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nida Diagonal, 742, 3º 1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34 Barcel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nacimiento: 4 de abril de 1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 123 45 67 – 612 34 56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abrilag@terra.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217424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0.2pt;margin-top:1.7pt;width:171.1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ormación académ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>2006</w:t>
      </w:r>
      <w:r>
        <w:rPr>
          <w:sz w:val="22"/>
          <w:szCs w:val="22"/>
        </w:rPr>
        <w:tab/>
        <w:t>Técnico Superior en Secretariado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2"/>
          <w:szCs w:val="22"/>
        </w:rPr>
        <w:t>I.E.S. Luis Buñuel, Barce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217424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0.2pt;margin-top:1.4pt;width:171.1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xperiencia labo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>Ene.-Mar. 2007</w:t>
      </w:r>
      <w:r>
        <w:rPr>
          <w:sz w:val="22"/>
          <w:szCs w:val="22"/>
        </w:rPr>
        <w:tab/>
        <w:t>Azulejos, S.A., Tarragona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Contrato por obra o servicio: tareas administr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>Oct.-Dic. 2006</w:t>
      </w:r>
      <w:r>
        <w:rPr>
          <w:sz w:val="22"/>
          <w:szCs w:val="22"/>
        </w:rPr>
        <w:tab/>
        <w:t>Compañía Internacional del Café, Barcelona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2"/>
          <w:szCs w:val="22"/>
        </w:rPr>
        <w:t>Realización de prácticas: tareas administrativas para la Dirección de la 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217424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0.2pt;margin-top:1.25pt;width:171.1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dio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tellano</w:t>
      </w:r>
      <w:r>
        <w:rPr>
          <w:sz w:val="22"/>
          <w:szCs w:val="22"/>
        </w:rPr>
        <w:t>:</w:t>
        <w:tab/>
        <w:t>Lengua ma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>Inglés</w:t>
      </w:r>
      <w:r>
        <w:rPr>
          <w:sz w:val="22"/>
          <w:szCs w:val="22"/>
        </w:rPr>
        <w:t>:</w:t>
        <w:tab/>
        <w:tab/>
        <w:t>Nivel alto oral y escrito</w:t>
      </w:r>
    </w:p>
    <w:p>
      <w:pPr>
        <w:pStyle w:val="Normal"/>
        <w:ind w:left="1416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Advanced Certificate of English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>Francés</w:t>
      </w:r>
      <w:r>
        <w:rPr>
          <w:sz w:val="22"/>
          <w:szCs w:val="22"/>
        </w:rPr>
        <w:t xml:space="preserve">: </w:t>
        <w:tab/>
        <w:tab/>
        <w:t>Nivel alto oral y escrito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2"/>
          <w:szCs w:val="22"/>
        </w:rPr>
        <w:t>DELF, Escuela Oficial de Idiomas de Barcelona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605</wp:posOffset>
                </wp:positionV>
                <wp:extent cx="217424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0.2pt;margin-top:1.15pt;width:171.1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nformá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Dominio a nivel usuario de: Word, Excel, Access, PowerPoint, Internet Explorer y Microsoft Outloo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7465</wp:posOffset>
                </wp:positionV>
                <wp:extent cx="217424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0.2pt;margin-top:2.95pt;width:171.1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Otros conocimien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Protocolo y Relaciones Públ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Contabil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Liquidación de Impues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ilag@terra.es" TargetMode="External"/><Relationship Id="rId3" Type="http://schemas.openxmlformats.org/officeDocument/2006/relationships/hyperlink" Target="mailto:abrilag@terr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4:00Z</dcterms:created>
  <dc:creator/>
  <dc:description/>
  <dc:language>en-US</dc:language>
  <cp:lastModifiedBy>Olivier</cp:lastModifiedBy>
  <dcterms:modified xsi:type="dcterms:W3CDTF">2009-04-24T08:29:00Z</dcterms:modified>
  <cp:revision>11</cp:revision>
  <dc:subject/>
  <dc:title>Curriculum Vitae</dc:title>
</cp:coreProperties>
</file>