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8120" cy="72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720000"/>
                          <a:chOff x="0" y="0"/>
                          <a:chExt cx="14680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6pt;height:56.7pt" coordorigin="0,0" coordsize="2312,1134">
                <v:rect id="shape_0" stroked="f" o:allowincell="f" style="position:absolute;left:0;top:0;width:2311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219075</wp:posOffset>
                </wp:positionV>
                <wp:extent cx="1094740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54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86.2pt;height:114.55pt;mso-wrap-distance-left:9.05pt;mso-wrap-distance-right:9.05pt;mso-wrap-distance-top:0pt;mso-wrap-distance-bottom:0pt;margin-top:17.2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220980</wp:posOffset>
                </wp:positionV>
                <wp:extent cx="4694555" cy="145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454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Nombre, Apellido 1, Apellid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postal, ciu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69.65pt;height:114.55pt;mso-wrap-distance-left:9.05pt;mso-wrap-distance-right:9.05pt;mso-wrap-distance-top:0pt;mso-wrap-distance-bottom:0pt;margin-top:17.4pt;mso-position-vertical-relative:text;margin-left:71.9pt;mso-position-horizontal-relative:text">
                <v:textbox inset="0.025in,0.0125in,0.025in,0.0125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Nombre, Apellido 1, Apellido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postal, ciu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2" w:color="000000"/>
        </w:pBdr>
        <w:ind w:left="-720" w:right="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Formación acadé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-2004:</w:t>
      </w:r>
      <w:r>
        <w:rPr>
          <w:rFonts w:cs="Arial" w:ascii="Arial" w:hAnsi="Arial"/>
          <w:sz w:val="22"/>
          <w:szCs w:val="22"/>
        </w:rPr>
        <w:t xml:space="preserve">  Nombre de la titulaci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itución que otorga el título, ciud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9-2003:</w:t>
      </w:r>
      <w:r>
        <w:rPr>
          <w:rFonts w:cs="Arial" w:ascii="Arial" w:hAnsi="Arial"/>
          <w:sz w:val="22"/>
          <w:szCs w:val="22"/>
        </w:rPr>
        <w:t xml:space="preserve">  Nombre de la titulaci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itución que otorga el título, ciuda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8" w:space="2" w:color="000000"/>
        </w:pBdr>
        <w:ind w:left="0" w:right="0" w:hanging="720"/>
        <w:rPr>
          <w:b/>
          <w:b/>
        </w:rPr>
      </w:pPr>
      <w:r>
        <w:rPr>
          <w:rFonts w:cs="Arial" w:ascii="Arial" w:hAnsi="Arial"/>
          <w:b/>
          <w:color w:val="3366FF"/>
        </w:rPr>
        <w:t>Formación extra acadé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-2001:</w:t>
      </w:r>
      <w:r>
        <w:rPr>
          <w:rFonts w:cs="Arial" w:ascii="Arial" w:hAnsi="Arial"/>
          <w:sz w:val="22"/>
          <w:szCs w:val="22"/>
        </w:rPr>
        <w:t xml:space="preserve">   Nombre de la titulaci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itución que otorga el título, ciud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-2005</w:t>
      </w:r>
      <w:r>
        <w:rPr>
          <w:rFonts w:cs="Arial" w:ascii="Arial" w:hAnsi="Arial"/>
          <w:sz w:val="22"/>
          <w:szCs w:val="22"/>
        </w:rPr>
        <w:t>:   Nombre de la titulació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titución que otorga el título, ciuda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8" w:space="2" w:color="000000"/>
        </w:pBdr>
        <w:ind w:left="-720" w:right="0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Experiencia profesional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Actualidad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ombre de la empresa en la que se está trabajando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rgo:   </w:t>
        <w:tab/>
        <w:tab/>
        <w:t>Nombre del cargo que se ha desempeñad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unción:   </w:t>
        <w:tab/>
        <w:tab/>
        <w:t>Descripción de las funciones que se han desempeñado en la empres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-2007:</w:t>
        <w:tab/>
        <w:t>Nombre de la empresa en la que se ha trabajado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rgo:   </w:t>
        <w:tab/>
        <w:tab/>
        <w:t>Nombre del cargo que se ha desempeñad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unción:   </w:t>
        <w:tab/>
        <w:tab/>
        <w:t>Descripción de las funciones que se han desempeñado en la empres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-2005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Nombre de la empresa en la que se está trabajando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rgo:   </w:t>
        <w:tab/>
        <w:tab/>
        <w:t>Nombre del cargo que se ha desempeñad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unción:   </w:t>
        <w:tab/>
        <w:tab/>
        <w:t>Descripción de las funciones que se han desempeñado en la empres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479425</wp:posOffset>
                </wp:positionV>
                <wp:extent cx="1814830" cy="145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54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ind w:left="720" w:right="0" w:hanging="708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glé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  Nivel bilingüe 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lado y escrito</w:t>
                            </w:r>
                          </w:p>
                          <w:p>
                            <w:pPr>
                              <w:pStyle w:val="Normal"/>
                              <w:ind w:left="708" w:right="0" w:hanging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Título acredit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900" w:leader="none"/>
                              </w:tabs>
                              <w:ind w:left="720" w:right="0" w:hanging="708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ancé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Nivel medio  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lado y escrito</w:t>
                            </w:r>
                          </w:p>
                          <w:p>
                            <w:pPr>
                              <w:pStyle w:val="Normal"/>
                              <w:ind w:left="708" w:right="0" w:hanging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Título acreditativo</w:t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42.9pt;height:114.55pt;mso-wrap-distance-left:9.05pt;mso-wrap-distance-right:9.05pt;mso-wrap-distance-top:0pt;mso-wrap-distance-bottom:0pt;margin-top:37.75pt;mso-position-vertical-relative:text;margin-left:-45.1pt;mso-position-horizontal-relative:text">
                <v:textbox inset="0.025in,0.0125in,0.025in,0.0125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Idiomas</w:t>
                      </w:r>
                    </w:p>
                    <w:p>
                      <w:pPr>
                        <w:pStyle w:val="Normal"/>
                        <w:ind w:left="720" w:right="0" w:hanging="708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glé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  Nivel bilingüe   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blado y escrito</w:t>
                      </w:r>
                    </w:p>
                    <w:p>
                      <w:pPr>
                        <w:pStyle w:val="Normal"/>
                        <w:ind w:left="708" w:right="0" w:hanging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Título acredita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900" w:leader="none"/>
                        </w:tabs>
                        <w:ind w:left="720" w:right="0" w:hanging="708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ancé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Nivel medio   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blado y escrito</w:t>
                      </w:r>
                    </w:p>
                    <w:p>
                      <w:pPr>
                        <w:pStyle w:val="Normal"/>
                        <w:ind w:left="708" w:right="0" w:hanging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Título acred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479425</wp:posOffset>
                </wp:positionV>
                <wp:extent cx="1814830" cy="145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54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ivel de conocimiento. 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ivel de conocimiento. 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ivel de conocimiento. 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42.9pt;height:114.55pt;mso-wrap-distance-left:9.05pt;mso-wrap-distance-right:9.05pt;mso-wrap-distance-top:0pt;mso-wrap-distance-bottom:0pt;margin-top:37.75pt;mso-position-vertical-relative:text;margin-left:145.65pt;mso-position-horizontal-relative:text">
                <v:textbox inset="0.025in,0.0125in,0.025in,0.0125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Infor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ivel de conocimiento. Tít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ivel de conocimiento. Tít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ivel de conocimiento. Tít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055</wp:posOffset>
                </wp:positionH>
                <wp:positionV relativeFrom="paragraph">
                  <wp:posOffset>479425</wp:posOffset>
                </wp:positionV>
                <wp:extent cx="1814830" cy="1454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54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v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42.9pt;height:114.55pt;mso-wrap-distance-left:9.05pt;mso-wrap-distance-right:9.05pt;mso-wrap-distance-top:0pt;mso-wrap-distance-bottom:0pt;margin-top:37.75pt;mso-position-vertical-relative:text;margin-left:334.65pt;mso-position-horizontal-relative:text">
                <v:textbox inset="0.025in,0.0125in,0.025in,0.0125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>Otros da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net de conduc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vilida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sponibi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5:00Z</dcterms:created>
  <dc:creator>euribor.com.es</dc:creator>
  <dc:description/>
  <dc:language>en-US</dc:language>
  <cp:lastModifiedBy>calopez</cp:lastModifiedBy>
  <dcterms:modified xsi:type="dcterms:W3CDTF">2010-11-03T16:47:00Z</dcterms:modified>
  <cp:revision>12</cp:revision>
  <dc:subject/>
  <dc:title> </dc:title>
</cp:coreProperties>
</file>